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PROCURAÇÃ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este instrumento particular de procuração, eu, .................................................... ...................................., brasileiro, (estado civil), (profissão), R.G. nº .................................., CPF nº .................................., residente à rua ............................................., na cidade de .............................., estado de .........., nomeio e constituo o sr/a  .............................................................................., brasileiro/a, (estado civil), (profissão), R.G. nº .................................., CPF nº .................................., meu bastante procurador, a quem outorgo os poderes de representação e voto para as Assembleias Geral Ordinárias e Extraordinárias a realizar-se durante um ano a partir desta data, no Condomínio Edifícios Maison VVV, sito na rua Borges Lagoa nº 512 – Vila Clementino – CEP 04038-000, na cidade de São Paulo –Capital, podendo, para tanto, votar, requerer, transigir, concordar, desistir, assinar documentos, enfim, praticar todos os atos para o bom e fiel cumprimento deste mand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São Paulo, .......................................................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Assinatura com firma reconheci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9:00Z</dcterms:created>
  <dc:creator>.</dc:creator>
  <dc:description/>
  <cp:keywords/>
  <dc:language>en-US</dc:language>
  <cp:lastModifiedBy>.</cp:lastModifiedBy>
  <dcterms:modified xsi:type="dcterms:W3CDTF">2015-05-08T14:10:00Z</dcterms:modified>
  <cp:revision>12</cp:revision>
  <dc:subject/>
  <dc:title>http://www</dc:title>
</cp:coreProperties>
</file>